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ONTRATO PARTICULAR DE COMPRA E VENDA </w:t>
      </w:r>
      <w:r>
        <w:rPr/>
        <w:br/>
        <w:br/>
        <w:t>&lt;Proprietário_Completo&gt; Doravante denominado(s) simplesmente VENDEDOR(ES) e &lt;Cliente_Completo&gt; doravante denominado(s) simplesmente COMPRADOR(ES), tem entre si contratado o seguinte:</w:t>
        <w:br/>
        <w:br/>
        <w:t>I) O(s) VENDEDOR(ES) é (são) senhor(es) e legítimo(s) possuidor(es) do imóvel sito a &lt;endereco_do imóvel_completo&gt; , adquirido através de escritura &lt;nº da Escritura+RGI+Oficio_Notas&gt;</w:t>
        <w:br/>
        <w:br/>
        <w:t>II) O preço certo e ajustado do presente negócio é de R$ &lt;valor da venda&gt;(&lt;valor por extenso&gt;) que serão pagos da seguinte forma: a) &lt;forma de pagamento&gt;</w:t>
        <w:br/>
        <w:br/>
        <w:t>III) Todas as despesas oriundas do presente negócio, notadamente, escritura de promessa de compra, seu registro no cartório competente, imposto de transmissão, correm por conta única e exclusiva do comprador.</w:t>
        <w:br/>
        <w:br/>
        <w:t>IV) A falta de pagamento de qualquer uma das parcelas nas datas de seus vencimentos, importará em juro de mora de &lt;Juros Mora&gt;% ao mês ou fração de dias e mais multa de &lt;multa&gt;% sobre o valor apurado na época de seu pagamento e não poderá ultrapassar a &lt;dias tolerância&gt; dias, sob a pena do outorgante optar pela rescisão do presente após a notificação de que trata o decreto lei 745 de 07/08/1979.</w:t>
        <w:br/>
        <w:br/>
        <w:t xml:space="preserve">V) A compradora será imitida na posse do imóvel em &lt;data de entrega&gt; correndo então a partir daquela data por conta do comprador todos os impostos, taxas, tarifas, despesas condominiais e de fornecimento que incidem ou venha incidir sobre o imóvel. </w:t>
        <w:br/>
        <w:br/>
        <w:t xml:space="preserve">VI) O presente é obrigatório as partes contratantes, seus herdeiros e sucessores não podendo haver arrependimento nos termos do artigo 417 do código civil, sendo irrevogável e irretratável, salvos se os outorgados deixarem de pagar o saldo constante que cessará a sua irrevogabilidade e irretratabilidade, após a notificação que trata o decreto lei 745 de 07/08/69 </w:t>
        <w:br/>
        <w:br/>
        <w:t>VII) Fica acertado entre as partes que a escritura pública de compra e venda será lavrada em &lt;data da escritura pública que será lavrada&gt;</w:t>
        <w:br/>
        <w:br/>
        <w:t>VIII) Elegem as partes o foro da comarca do estado do &lt;cidade&gt; para dirimir todas as dúvidas ou questões por ventura advindas do presente, com renúncia expressa a qualquer outro por mais privilegiado que seja ou venha a ser.</w:t>
        <w:br/>
        <w:br/>
        <w:t>E, por estar justo e contratado, assinam o presente em três vias de igual teor e forma para mesmo efeito na presença de duas testemunhas.</w:t>
        <w:br/>
        <w:br/>
        <w:t>&lt;Cidade&gt;, &lt;dia&gt; de &lt;mês&gt; de &lt;ano&gt;.</w:t>
        <w:br/>
        <w:br/>
        <w:br/>
        <w:t>VENDEDOR ____________________________________________</w:t>
        <w:br/>
        <w:br/>
        <w:t>VENDEDORA ___________________________________________</w:t>
        <w:br/>
        <w:br/>
        <w:t>COMPRADORA __________________________________________</w:t>
        <w:br/>
        <w:br/>
        <w:t>TESTEMUNHA ___________________________________________</w:t>
        <w:br/>
        <w:br/>
        <w:t>TESTEMUNHA 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2:00Z</dcterms:created>
  <dc:creator>cliente</dc:creator>
  <dc:description/>
  <cp:keywords/>
  <dc:language>en-US</dc:language>
  <cp:lastModifiedBy>Marconi Duarte</cp:lastModifiedBy>
  <dcterms:modified xsi:type="dcterms:W3CDTF">2008-05-05T18:59:00Z</dcterms:modified>
  <cp:revision>2</cp:revision>
  <dc:subject/>
  <dc:title>ONTRATO PARTICULAR DE COMPRA E VENDA </dc:title>
</cp:coreProperties>
</file>